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b/>
          <w:bCs/>
          <w:sz w:val="32"/>
        </w:rPr>
        <w:t>ZARZĄDZENIE  NR  5 /200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</w:t>
      </w:r>
      <w:r>
        <w:rPr>
          <w:b/>
          <w:bCs/>
          <w:sz w:val="32"/>
        </w:rPr>
        <w:t>WÓJTA GMINY ANDRESPOL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</w:t>
      </w:r>
      <w:r>
        <w:rPr>
          <w:sz w:val="28"/>
        </w:rPr>
        <w:t xml:space="preserve"> </w:t>
      </w:r>
      <w:r>
        <w:rPr>
          <w:sz w:val="28"/>
        </w:rPr>
        <w:t>z dnia  10 stycznia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w sprawie wyboru  Sołtysów i Rad Sołeckich w sołectwach gmin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Andrespo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Na  podstawie art.36 ust. z dnia 8.03.1990 r o samorządzie gminnym (Dz.U. z 2001 r, Nr 142, poz. 1591 z 2002 r. Nr 23, poz.220, Nr 62,poz.558, Nr 113, poz.984, Nr 153, poz.1271, Nr 214, poz.1806, z 2003 r. Nr 80 poz.717, Nr 162, poz. 1568, z dn. 2004 r. Nr 102 poz.1055, Nr 116, poz.1203, Nr 167, poz. 1759, z 2005 r, Nr 172 poz, 1441, Nr 175 poz. 1459, z 2006 r. Nr 17, poz. 128, Nr 1881, poz. 1337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Przeprowadzić wybory Sołtysów i Rad Sołeckich w sołectwach gminy Andrespol w następujących terminach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24 stycznia 2007 r.  – sołectwo   Bedoń Przykościelny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25 stycznia 2007 r.  – sołectwo   Wiśniowa Góra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25 stycznia 2007 r.  – sołectwo   Bedoń Wie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29 stycznia 2007 r.  -  sołectwo   Andrespol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31 stycznia 2007 r.  -  sołectwo   Janówka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01 lutego    2007 r.  -  sołectwo   Nowy Bedoń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05 lutego    2007 r.  -  sołectwo   Kraszew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07 lutego    2007 r.  -  sołectwo   Justynów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08 lutego    2007 r.  -  sołectwo   Stróż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rządzenie wchodzi w życie z dniem podjęcia i podlega ogłoszeniu na tablicy ogłoszeń Urzędu Gminy Andrespol oraz w sołectw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35:00Z</dcterms:created>
  <dc:creator>Biuro Rady</dc:creator>
  <dc:description/>
  <dc:language>en-US</dc:language>
  <cp:lastModifiedBy>uga</cp:lastModifiedBy>
  <dcterms:modified xsi:type="dcterms:W3CDTF">2007-01-30T08:35:00Z</dcterms:modified>
  <cp:revision>2</cp:revision>
  <dc:subject/>
  <dc:title>                                            ZARZĄDZENIE  NR     /2007</dc:title>
</cp:coreProperties>
</file>